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05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4276-51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ндакова Андрея Александровича, </w:t>
      </w:r>
      <w:r>
        <w:rPr>
          <w:rStyle w:val="CatUserDefinedgrp31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2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ндаков Андре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ндаков Андре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Кондакова Андре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№ 86 412087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ом сотрудника УМВД г. Сургута, согласно которому Кондаков Андре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Кондакова Андрея Александрович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направлении на медицинское освидетельствование на состояние опьянения от 31.05.2025 год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ом медицинского освидетельствования на состояние опьянения, согласно которому у Кондакова Андре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ндакова Андр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Кондакова Андре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инвалидности 2 групп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ндакова Андрея Александровича признать виновным в совершении административного правонарушения, предусмотренного ст. 20.21 КоАП РФ и подвергнуть наказанию в виде штрафа в размере 7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203 01 0021 140, Получатель: УФК по ХМАО – Югре (Департамент административного обеспечения Ханты-Мансийского автономного округа – Югры, л/с 04872D08080), УИН 041236540061501051252010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